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36"/>
        <w:jc w:val="center"/>
        <w:rPr/>
      </w:pPr>
      <w:r>
        <w:rPr>
          <w:b/>
          <w:sz w:val="28"/>
          <w:szCs w:val="28"/>
        </w:rPr>
        <w:t>Обобщенный ответ на вопрос наиболее часто задаваемый в МТУ Ростехнадзора озвученный 26 октября 2023 г. в публичных обсуждениях       на тему: «Анализ результатов правоприменительной практики контрольно-надзорной деятельности МТУ Ростехнадзора на территории Смоленской области за 9 месяцев 2023 год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орядок постановки на учет подъемных сооружений в Ростехнадзоре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83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1 января 2021 г. вступили в действия Федеральные нормы и правила в области промышленной безопасности «Правила безопасности опасных производственных объектов, на которых используются подъёмные сооружения», утверждённые приказом</w:t>
      </w:r>
      <w:r>
        <w:rPr>
          <w:iCs/>
          <w:sz w:val="28"/>
          <w:szCs w:val="28"/>
        </w:rPr>
        <w:t xml:space="preserve"> Ростехнадзора от 26 ноября 2020 г. № 461, зарегистрированные Минюстом России 30 декабря 2020 г., регистрационный № 61983 (далее – ФНП по ПС)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Согласно пункту 143 ФНП по ПС объекты, на которых эксплуатируются подъёмные сооружения (далее – ПС), перечисленные в пункте 2 ФНП по ПС, подлежат регистрации </w:t>
      </w:r>
      <w:r>
        <w:rPr>
          <w:sz w:val="28"/>
          <w:szCs w:val="28"/>
        </w:rPr>
        <w:t xml:space="preserve">в качестве ОПО в органах Федеральной службы </w:t>
        <w:br/>
        <w:t>по экологическому, технологическому и атомному надзору и иных федеральных органах исполнительной власти в области промышленной безопасности, которым предоставлено право осуществления регистрации подведомственных объектов в реестре ОПО (далее - федеральные органы исполнительной власти в области промышленной безопасности, осуществляющие ведение реестра ОПО), или Госкорпорации «Росатом». При этом, указанные ПС должны учитываться федеральными органами исполнительной власти в области промышленной безопасности, осуществляющими ведение реестра ОПО и Госкорпорацией «Росатом» при внесении сведений об объектах и эксплуатирующих их организациях в реестр ОПО.</w:t>
      </w:r>
    </w:p>
    <w:p>
      <w:pPr>
        <w:pStyle w:val="Style20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становки на учёт ПС необходимо представить заявление о предоставлении государственной услуги по регистрации ОПО, либо внесению изменений в сведения содержащиеся в государственном реестре ОПО в соответствии с приложением № 1 к Административному регламенту Федеральной службы по экологическому, технологическому и атомному надзору предоставления государственной услуги по регистрации опасных производственных объектов, утверждённому приказом Ростехнадзора от 08 апреля 2019 г. № 140, зарегистрированным Минюстом России 16 августа 2019 г., регистрационный № 55649, а также сведения, характеризующие ОПО, в соответствии с приложением №2 к Административному регламенту.</w:t>
      </w:r>
    </w:p>
    <w:p>
      <w:pPr>
        <w:pStyle w:val="Style20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едениях, характеризующих ОПО, указываются:</w:t>
      </w:r>
    </w:p>
    <w:p>
      <w:pPr>
        <w:pStyle w:val="Style20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именование входящего в состав ОПО технического устройства; </w:t>
      </w:r>
    </w:p>
    <w:p>
      <w:pPr>
        <w:pStyle w:val="Style20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, марка, модель (при наличии) технического устройства, заводской номер;</w:t>
      </w:r>
    </w:p>
    <w:p>
      <w:pPr>
        <w:pStyle w:val="Style20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технического устройства (грузоподъёмность в тоннах), год изготовления и ввода в эксплуатаци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119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2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Symbol;MS Gothic" w:hAnsi="OpenSymbol;MS Gothic" w:cs="OpenSymbol;MS Gothic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MS Gothic" w:hAnsi="OpenSymbol;MS Gothic" w:cs="OpenSymbol;MS Gothic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MS Gothic" w:hAnsi="OpenSymbol;MS Gothic" w:cs="OpenSymbol;MS Gothic"/>
      <w:shd w:fill="auto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X25">
    <w:name w:val="x2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WW8Num5z1">
    <w:name w:val="WW8Num5z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276"/>
      <w:ind w:firstLine="84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7:00Z</dcterms:created>
  <dc:creator>Admin</dc:creator>
  <dc:description/>
  <cp:keywords/>
  <dc:language>en-US</dc:language>
  <cp:lastModifiedBy>Альферович АЛ</cp:lastModifiedBy>
  <cp:lastPrinted>2023-04-26T10:35:00Z</cp:lastPrinted>
  <dcterms:modified xsi:type="dcterms:W3CDTF">2023-10-30T07:15:00Z</dcterms:modified>
  <cp:revision>4</cp:revision>
  <dc:subject/>
  <dc:title>Отдел  НЭСиРСпоСО</dc:title>
</cp:coreProperties>
</file>