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об итогах конкурса на замещение вакантных должностей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                  и атомному надзору (МТУ Ростехнадзора)</w:t>
      </w:r>
    </w:p>
    <w:p>
      <w:pPr>
        <w:pStyle w:val="Normal"/>
        <w:spacing w:before="120" w:after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ТУ Ростехнадзора настоящим сообщает о том, что 4 июня 2018 года проведен конкурс на замещение вакантной должности федеральной государственной гражданской службы МТУ Ростехнадзора (далее - конкурс)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го инспектора отдела горного надзора по Чукотскому автономному округу (г. Анадырь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АМОХИН ВЛАДИМИР ЮРЬЕВИЧ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комендации Конкурсной комиссии предложено к зачислению                      </w:t>
      </w:r>
      <w:r>
        <w:rPr>
          <w:bCs/>
          <w:sz w:val="26"/>
          <w:szCs w:val="26"/>
        </w:rPr>
        <w:t>в установленном порядке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в кадровый резерв МТУ Ростехнадзора на старшую группу должностей государственной гражданской службы Зинкевичу Вячеславу Геннадьевич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претендентам могут быть возвращены по письменному заявлению, адресованному в МТУ Ростехнадзор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 подачи документов, кроме выходных и праздничных дней, с 09-00 до 15-00 часов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ул. Отке, д.32, г. Анадырь, 689000 тел.: 8(42722)2-27-82 – Чукотский автономны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 xml:space="preserve">Начальник отдела кадров, </w:t>
      </w:r>
    </w:p>
    <w:p>
      <w:pPr>
        <w:pStyle w:val="Normal"/>
        <w:jc w:val="both"/>
        <w:rPr/>
      </w:pPr>
      <w:r>
        <w:rPr/>
        <w:t>спецработы и аттестации                                                                                      А.А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3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3:00Z</dcterms:created>
  <dc:creator>OK03</dc:creator>
  <dc:description/>
  <dc:language>en-US</dc:language>
  <cp:lastModifiedBy>ok07</cp:lastModifiedBy>
  <cp:lastPrinted>2018-06-06T14:29:00Z</cp:lastPrinted>
  <dcterms:modified xsi:type="dcterms:W3CDTF">2018-06-06T11:33:00Z</dcterms:modified>
  <cp:revision>2</cp:revision>
  <dc:subject/>
  <dc:title/>
</cp:coreProperties>
</file>