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значение___________________________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 xml:space="preserve">Ф.И.О.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ственным за электро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(предприят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местительству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Cs/>
                <w:szCs w:val="24"/>
              </w:rPr>
              <w:t>Межрегиональное технологическое управление Федеральной службы по экологическому технологическому и атомному надзору</w:t>
            </w:r>
          </w:p>
          <w:p>
            <w:pPr>
              <w:pStyle w:val="Heading1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Heading1"/>
              <w:spacing w:before="0" w:after="120"/>
              <w:rPr/>
            </w:pPr>
            <w:r>
              <w:rPr>
                <w:bCs/>
                <w:szCs w:val="24"/>
              </w:rPr>
              <w:t xml:space="preserve">Межрегиональное технологическое управление Федеральной службы по экологическому технологическому и атомному надзор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__________________________ /ФИО, должность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 20___г.</w:t>
            </w:r>
          </w:p>
          <w:p>
            <w:pPr>
              <w:pStyle w:val="Heading1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_ «___» ____________ 20__ 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_____________________________________________________ просит Вас согласоват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</w:t>
      </w:r>
      <w:r>
        <w:rPr>
          <w:sz w:val="18"/>
        </w:rPr>
        <w:t xml:space="preserve">наименование организации (предприяти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начение ответственным за электрохозяйство нашей организации (предприятия) по совместительству без дополнительной проверки знаний 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должность И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2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Ф.И.О. полностью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>работающего в</w:t>
      </w:r>
      <w:r>
        <w:rPr>
          <w:sz w:val="18"/>
        </w:rPr>
        <w:t xml:space="preserve"> </w:t>
      </w:r>
      <w:r>
        <w:rPr>
          <w:sz w:val="24"/>
          <w:szCs w:val="24"/>
        </w:rPr>
        <w:t>__________________________________________________________________ 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наименование организации (предприятия)  по месту основ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ющего </w:t>
      </w:r>
      <w:r>
        <w:rPr>
          <w:sz w:val="24"/>
          <w:u w:val="single"/>
        </w:rPr>
        <w:t xml:space="preserve">                            ____    </w:t>
      </w:r>
      <w:r>
        <w:rPr>
          <w:sz w:val="24"/>
        </w:rPr>
        <w:t xml:space="preserve">группу  по электробезопасности, допущенного к работам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установках в качестве административно-технического персонала, прошедшего проверку знаний  _____________ в комиссии Ростехнадзора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 xml:space="preserve">                                     </w:t>
      </w:r>
      <w:r>
        <w:rPr>
          <w:sz w:val="24"/>
          <w:vertAlign w:val="superscript"/>
        </w:rPr>
        <w:t>дат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Электроустановок выше 1000 В в эксплуатации не имеем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пию приказа о приеме на работу ________________________ по совместительству,                                                                                           </w:t>
      </w:r>
      <w:r>
        <w:rPr>
          <w:sz w:val="18"/>
        </w:rPr>
        <w:t>Ф.И.О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выписку из журнала (протокола) проверки знаний и копию его удостоверения по месту основной работы, заверенные первым руководителем и печатью, прилагаем.      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24"/>
        </w:rPr>
        <w:t xml:space="preserve">           </w:t>
      </w:r>
    </w:p>
    <w:p>
      <w:pPr>
        <w:pStyle w:val="Heading2"/>
        <w:ind w:firstLine="709"/>
        <w:rPr/>
      </w:pPr>
      <w:r>
        <w:rPr/>
        <w:t>Приложение: на ___ л. в ___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ь _______________________                    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</w:r>
      <w:r>
        <w:rPr>
          <w:sz w:val="18"/>
        </w:rPr>
        <w:t xml:space="preserve">                 подпись                                                                                                Ф.И.О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/>
        <w:tab/>
        <w:tab/>
        <w:t xml:space="preserve">М.П.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чание: письмо представляется в 2-х экземплярах лично совмести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firstLine="1276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 w:val="22"/>
      <w:szCs w:val="24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Захарова</dc:creator>
  <dc:description/>
  <cp:keywords/>
  <dc:language>en-US</dc:language>
  <cp:lastModifiedBy>Есипова Юлия Владимировна</cp:lastModifiedBy>
  <cp:lastPrinted>2012-01-12T13:15:00Z</cp:lastPrinted>
  <dcterms:modified xsi:type="dcterms:W3CDTF">2018-11-13T05:57:00Z</dcterms:modified>
  <cp:revision>2</cp:revision>
  <dc:subject/>
  <dc:title/>
</cp:coreProperties>
</file>