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22 сентября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уева Светла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ЖЭУ № 14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травматологии, ортопедии и эндопротезирования” Министерства здравоохранения Российской Федерации (г.Смоленск)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сплуатации и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ЭНЕРГО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цевич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Вер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золю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й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лова Мар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ян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“Хозяйственное управление Правительства Смолен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енко Ю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рисо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ньк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-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вченко Светл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ЖЭУ № 9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орценский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участка свар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енко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Константи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сат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енко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исеева Светла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ЖЭУ № 13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Роман Раш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ЮНИП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ндуровская Маргарит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лав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ыгин Борис Иннокент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орисо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кулович Андрей Русл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евнова Наталья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ЖЭУ № 15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окраски и отгруз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ЖЭУ № 5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ГГЕР ДРЕВПРОДУКТ ГАГАР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чев Рома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ГГЕР ДРЕВПРОДУКТ ГАГАР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кут Анто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8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Гродногазстройизоля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ик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СУ-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зын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АД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Жилищно-коммунальный 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Паве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щенкова Надежд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ЖЭУ № 2/6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ОРОДСКАЯ УПРАВЛЯ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цова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жилищному фонду ЖЭУ № 4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тепл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ский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Жилищно-коммунальный 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йко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Тропаре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травматологии, ортопедии и эндопротезирования” Министерства здравоохранения Российской Федерации (г.Смоленск)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ыткин Ю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службы по медицинским газам отдела эксплуатации и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аре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ник Контр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енко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рад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ц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ЮНИП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пар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елгазналад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яс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8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9-18T10:18:00Z</dcterms:modified>
  <cp:revision>2</cp:revision>
  <dc:subject/>
  <dc:title/>
</cp:coreProperties>
</file>