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0 октября 2025 г.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цов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ое деревообрабатывающе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горлицкий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а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ЦЕНТР ОРГАНИЗАЦИИ ДОРОЖНОГО ДВИЖ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ц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Гродногазстройизо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ик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СУ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ех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при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ым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при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славский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ЦЕНТР ОРГАНИЗАЦИИ ДОРОЖНОГО ДВИЖ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овкин Ю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ЦЕНТР ОРГАНИЗАЦИИ ДОРОЖНОГО ДВИЖ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Олег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ЦЕНТР ОРГАНИЗАЦИИ ДОРОЖНОГО ДВИЖ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ито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хин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евская Окс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бушев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чихина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ит-Ярц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ченк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харе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 Денис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ТРАЛЬНЫЙ БАНК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льяченков Валер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ектора инженерно-технического обслуживания отдела управления недвижимостью и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 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нов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а Нина Леонт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ЦИОНАЛЬНАЯ МЯСНАЯ КОРПОРАЦИЯ “АГГ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нипов Арте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хин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йни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чре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херский Стани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2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10-16T10:22:00Z</dcterms:modified>
  <cp:revision>2</cp:revision>
  <dc:subject/>
  <dc:title/>
</cp:coreProperties>
</file>