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3 октябр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е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дуровская Маргарит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жафаров Расим Мазах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лова Мар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а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директор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ёв Кирилл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донина Валент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нс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управляющего директора филиала - главный инженер, филиал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монов Владими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ий металлург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ишин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кофь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изводственного подразделения “Смоленская ТЭЦ-2”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10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ЕВРО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крылый Вита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оборудования газовых объ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ий металлург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ковский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6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иров Рафаэль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здравоохранения “Клиническая больница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и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таненко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говдинов Арту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каче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ий металлург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ше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йник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хин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как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роизводственного подразделения “Тепловые сети”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а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РРОЦИНК-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рков Степ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нц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Евген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троите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Степ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яго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ошенк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изводственного подразделения “Тепловые сети”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5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10-09T11:35:00Z</dcterms:modified>
  <cp:revision>2</cp:revision>
  <dc:subject/>
  <dc:title/>
</cp:coreProperties>
</file>