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10 марта 2025 г</w:t>
            </w:r>
            <w:r>
              <w:rPr/>
              <w:t>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АЯ ПРОИЗВОДСТВЕННАЯ КОМПАНИЯ “РЕМСТРОЙАЛЬЯ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канов Евген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МФ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рипов Салават Фан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ьянов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зерский Русл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отдела автоматизации процесс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упов Вад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, Б.10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Минскпром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оздович Геннад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- руководитель службы технического развития предприятия и качества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3.9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занк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енков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тройиндустр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нк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ны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тынов Серге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заместителя директора - начальника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МФ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ачё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чугунолитейного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ох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нко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одолищенский жилищно-эксплуатационный участ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льмаков Викто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М-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1.10., 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сук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МФ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еев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литей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бусь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электро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гурц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варц Алекс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игнеев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е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зг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йсковая часть 7459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ырянов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андир воинской ч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, Б.8.1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роизводственное объединение “Кристал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ова Наталья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бслуживанию систем вентиляции и кондиционир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складом готовой продук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шкова Юлия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ачева Наталья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етьяков Рома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7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дов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еев Александр Тимоф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беде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митро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корин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НК “Роснефть” - Смоленскнефте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дуно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ОТДЕЛЕНИЕ ОБЩЕРОССИЙСКОЙ ОБЩЕСТВЕННОЙ ОРГАНИЗАЦИИ “ВСЕРОССИЙСКОЕ ДОБРОВОЛЬНОЕ ПОЖАРНОЕ ОБЩЕ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едатель совета Смоленского городского отделения СОО ВДП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тройиндустр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ицын Александ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а Дар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отдела проектирования генплан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“Хозяйственное управление Правительства Смолен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китин Анатол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-руководитель комплекс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крыгин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Левшинов Андрей Иван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енк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тролёр по выпуску автотранспор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ВАДРА-ГЕНЕРИРУ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буро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сектора производственного контроля и охраны труда производственного подразделения “Смоленская ТЭЦ-2” филиала АО “Квадра”-”Смоленская генера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стя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нников Михаил Герм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П КОМ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говик Степ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ысяков Константи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- начальник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удников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П КОМ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кут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Руслан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П КОМПИТ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сенков Константи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ченк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енков Макс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молова Анна Ром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орад Илья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Вяземское научно-производственное объединение “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бнова Еле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бюджетное учреждение “Хозяйственное управление Правительства Смолен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ин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НИКОЛАЕВСКИЙ БОРИС ПАВЛО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ьверст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дано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чивко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7.5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бов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иенко Никола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- начальник филиа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ая чулочно-трикотажная фабрика “НАШ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ешетне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технической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йдак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отделом автоматизации процесс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убев Михаил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ницкий Викто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8., Б.1.10., Б.7.5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зова Виктор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рохов Вита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, Б.1.1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ляков Владими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1 категории-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гросна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рон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ш Николай Степ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отделом строительного проектир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 Дмит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арева Евгения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Смоленский завод радиодетал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со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бюро охраны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Пр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русталев Вячеслав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областное государственное бюджетное учреждение “Управление областных автомобильных доро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Денис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тавительство иностранного проектного унитарного предприятия “Союзнефтехим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пицкий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монтажно-технолог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, Б.7.5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но-конструкторское бюро Газ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ыр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, ГИП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 Людям.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Владислав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ИТЕЛЬНО-МОНТАЖНОЕ 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пенин Олег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3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3-06T08:23:00Z</dcterms:modified>
  <cp:revision>2</cp:revision>
  <dc:subject/>
  <dc:title/>
</cp:coreProperties>
</file>