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06 октябр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шук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роизводства ПЧМ Вязь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ьн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ЧМ Вязь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хин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ое областное предприятие пассажирского транспор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цов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маю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иче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тенк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евод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ко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бузов Русл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стемный администратор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енкова Татья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ц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ду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цов Дмит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Х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левский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ЦЕНТР СОПРОВОЖДЕНИЯ БИЗНЕСА “ФЕ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квич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влее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скорой медицинской помощ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йни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роизводства ПЧМ Вязь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ое деревообрабатывающе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горлицкий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чре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илин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роизводства ПЧМ Вязь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5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10-02T11:35:00Z</dcterms:modified>
  <cp:revision>2</cp:revision>
  <dc:subject/>
  <dc:title/>
</cp:coreProperties>
</file>