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</w:t>
            </w:r>
            <w:r>
              <w:rPr/>
              <w:t>03 марта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ое автотранспортное предприят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ксенков Михаи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нов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яземский машин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Михаи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донченкова Юл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К-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ливерстов Русл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М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Александр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ян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КОМПЛЕКСНЫЕ ДОРОЖНЫЕ МАШИН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а Вер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Алекс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инспектор по надзору за подконтрольным оборудованием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баев Олег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теплоснабжению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ОССИЙСКИЙ КОНЦЕРН ПО ПРОИЗВОДСТВУ ЭЛЕКТРИЧЕСКОЙ И ТЕПЛОВОЙ ЭНЕРГИИ НА АТОМНЫХ СТАНЦИЯ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ченков Олег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(руководитель группы технического контроля за состоянием СК ЗиС) отдела техической инспекции и промышленной безопасности с правом замещения должности начальника отдела технической инспекции и промышле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1., 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Гагаринконсервмоло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манов Серг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ФОРПОСТ БАЛТИКИ 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щенко Никола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дминистративно-хозяйственного отделения - заместитель начальника Центра Утилиз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0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ГОР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а Екате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К СТРОЙ ПРОЕ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иенкова Наталья Михайл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ку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ГОР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 Анато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ГОРВОДОКА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лушкина Маргарита Игор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 Алексе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1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монтажу и наладке электрооборудования и средств автоматизации электростанций и подстанций “Электроцентро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ЕНИЕ МАЛОЙ МЕХАНИЗАЦ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еев Евген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Минскпр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зак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зеров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паньков Серг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БалтЭнерго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ьшин Максим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ирование горнорудных предприят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недько Кирил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2 катег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АЯ РЕГИОНАЛЬНАЯ ТЕПЛОЭНЕРГЕТИЧЕСКАЯ КОМПАНИЯ “СМОЛЕНСКРЕГИОНТЕПЛО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акси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силье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лгаков Денис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охов Андр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нкова Татья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еготкин Александ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шмелева Жанна Ива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“СМОЛЕНСКТЕПЛОСЕТ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харенк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ронов Андр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ров Роман Раш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нков Владими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Александ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ошенкова Кристи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асов Александр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З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сат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йчиков Леонид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Павел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льянич Максим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ПО НАЛАДКЕ, СОВЕРШЕНСТВОВАНИЮ ЭКСПЛУАТАЦИИ И ОРГАНИЗАЦИИ УПРАВЛЕНИЯ АТОМНЫХ СТАНЦИЙ “АТОМТЕХ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ев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лектрооборудования подъемных сооружений и внутреннего транспорта Смоленского филиала “Смоленскатомтехэнерго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ГНЕУПОРКОКС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умен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инов Викт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афоновский кирпичный завод №1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жае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Минскпром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рбо Никола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ехнического отдела-главный технолог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ВАДРА-ГЕНЕРИРУЮЩ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вшинов Михаи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ремонтов, технического перевооружения и реконструкции филиала АО “Квадра” - “Смоленская генерация”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ОБЪЕДИНЕНИЕ “МЕТАЛЛ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 Васил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Авт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Олег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ролер технического состояния АТС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тройАвт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тов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Владислав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4., Б.1.1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6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2-27T06:16:00Z</dcterms:modified>
  <cp:revision>2</cp:revision>
  <dc:subject/>
  <dc:title/>
</cp:coreProperties>
</file>