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40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"/>
        <w:gridCol w:w="9895"/>
        <w:gridCol w:w="5567"/>
      </w:tblGrid>
      <w:tr>
        <w:trPr/>
        <w:tc>
          <w:tcPr>
            <w:tcW w:w="78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8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6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540" w:type="dxa"/>
            <w:gridSpan w:val="3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540" w:type="dxa"/>
            <w:gridSpan w:val="3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исок руководителей и специалистов организаций, поднадзорных Ростехнадзору, на проведение аттестации                                          в МТУ Ростехнадзора на территории Смоленской области на</w:t>
            </w:r>
            <w:r>
              <w:rPr/>
              <w:t xml:space="preserve"> 09 июня 2025.</w:t>
            </w:r>
          </w:p>
        </w:tc>
      </w:tr>
      <w:tr>
        <w:trPr/>
        <w:tc>
          <w:tcPr>
            <w:tcW w:w="15540" w:type="dxa"/>
            <w:gridSpan w:val="3"/>
            <w:tcBorders/>
          </w:tcPr>
          <w:tbl>
            <w:tblPr>
              <w:tblW w:w="15360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0"/>
              <w:gridCol w:w="3800"/>
              <w:gridCol w:w="3000"/>
              <w:gridCol w:w="3400"/>
              <w:gridCol w:w="3200"/>
              <w:gridCol w:w="1400"/>
            </w:tblGrid>
            <w:tr>
              <w:trPr>
                <w:trHeight w:val="1095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п/п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Наименование организации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Фамилия, имя, отчество лица, подлежащего аттестации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Занимаемая должность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Область аттестации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Время аттестации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РОСЛАВЛЬСКИЕ ТОРМОЗНЫЕ СИСТЕМЫ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ерестнев Сергей Васи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отдел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Кардымовский молочноконсервный комбина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аврюшкина Раиса Анатоль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Б.8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ткрытое акционерное общество “Стройгаз, г. Брес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Чешун Анатолий Васи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роизводитель работ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5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Унитарное предприятие “Полоцкгазстрой” открытого акционерного общества “Белгазстро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Хованский Максим Васи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роизводитель работ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5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МОЛЕНСКАЯ РЕГИОНАЛЬНАЯ ТЕПЛОЭНЕРГЕТИЧЕСКАЯ КОМПАНИЯ “СМОЛЕНСКРЕГИОНТЕПЛОЭНЕРГ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озлов Роман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МОЛЕНСКАЯ РЕГИОНАЛЬНАЯ ТЕПЛОЭНЕРГЕТИЧЕСКАЯ КОМПАНИЯ “СМОЛЕНСКРЕГИОНТЕПЛОЭНЕРГ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тепкин Артем Андр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Газпром газораспределение Смоленск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Есипова Марина Александ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Танде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качук Александр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-энергетик энергоцентр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2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Газпром газораспределение Смоленск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Шлюшенков Виктор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РИР Энерг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увшинов Михаил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отдела ремонтов, технического перевооружения и реконструкции филиала АО “РИР Энерго”-”Смоленская генерация”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Кардымовский молочноконсервный комбина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устовалова Ольга Валентин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уководитель службы по ОТ, ППБиЭ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троительное унитарное предприятие “Газстроймонтаж Могилев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олкович Александр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Гомельского участк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5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троительное унитарное предприятие “Газстроймонтаж Могилев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Ефимов Александр Григо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5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ПРОИЗВОДСТВЕННОЕ ОБЪЕДИНЕНИЕ “МЕТАЛЛИС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ожинов Виктор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ехан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5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МОЛЕНСКАЯ АЭС-СЕРВИ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харенкова Нина Александ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Унитарное предприятие “Полоцкгазстрой” открытого акционерного общества “Белгазстро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ачинский Александр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 строительных и монтажных работ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5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МОЛЕНСКАЯ АЭС-СЕРВИ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маева Наталья Андре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МОЛЕНСКАЯ РЕГИОНАЛЬНАЯ ТЕПЛОЭНЕРГЕТИЧЕСКАЯ КОМПАНИЯ “СМОЛЕНСКРЕГИОНТЕПЛОЭНЕРГ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авин Максим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МОЛЕНСКАЯ АЭС-СЕРВИ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олков Серге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МОЛЕНСКАЯ АЭС-СЕРВИ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арпецкий Андрей Валенти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истемы инновационного проектирования “Ит Вил би Сит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Холод Игорь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иректо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Танде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иселев Владислав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тарший электромеханик энергоцентр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2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ДСК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ыбаков Дмитри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ГНЕЗДОВСКИЙ ЗАВОД ЖБ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овалева Анна Василь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ЗАВОД КОМПЛЕКСНЫЕ ДОРОЖНЫЕ МАШИНЫ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нтонов Дмитрий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Б.9.3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ЗАВОД КОМПЛЕКСНЫЕ ДОРОЖНЫЕ МАШИНЫ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Ладонченкова Юлия Владими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ЗАВОД КОМПЛЕКСНЫЕ ДОРОЖНЫЕ МАШИНЫ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уянов Сергей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ЗАВОД КОМПЛЕКСНЫЕ ДОРОЖНЫЕ МАШИНЫ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уханов Олег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истемы инновационного проектирования “Ит Вил би Сит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убовец Андрей Фед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специалист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6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ДО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каров Алексей Евген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УНИЦИПАЛЬНОЕ УНИТАРНОЕ ПРЕДПРИЯТИЕ “СМОЛЕНСКТЕПЛОСЕТЬ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нкова Татьяна Александ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ТКРЫТОЕ АКЦИОНЕРНОЕ ОБЩЕСТВО “ХЛЕБПРО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Ершов Андрей Алекс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Унитарное предприятие “Витебскгазстрой” открытого акционерного общества “Белгазстро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втухов Александр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роизводитель работ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5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КМОЛО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брамов Серге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иректо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5., Б.1.1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Унитарное предприятие “Полоцкгазстрой” открытого акционерного общества “Белгазстро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олотухин Андрей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роизводитель работ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5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троительное унитарное предприятие “Газстроймонтаж Могилев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оманенко Олег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5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Унитарное предприятие “Полоцкгазстрой” открытого акционерного общества “Белгазстро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Шоломицкий Олег Фёд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роизводитель работ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Электро Строй Монтаж Автоматик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Цильке Константин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9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УБЛИЧНОЕ АКЦИОНЕРНОЕ ОБЩЕСТВО “ЮНИПР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андуровская Маргарита Евгень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тарший инспектор по контролю за техническим содержанием зданий отдела надежности, пожарной и экологической безопасности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троительное унитарное предприятие “Газстроймонтаж Могилев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озлов Александр Ива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5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Управление подсобных предприяти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Юрьева Надежда Евгень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маркшейд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4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3" w:right="1133" w:gutter="0" w:header="0" w:top="28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7:03:00Z</dcterms:created>
  <dc:creator>Маргарита Владимировна Семенькова</dc:creator>
  <dc:description/>
  <cp:keywords/>
  <dc:language>en-US</dc:language>
  <cp:lastModifiedBy>Маргарита Владимировна Семенькова</cp:lastModifiedBy>
  <dcterms:modified xsi:type="dcterms:W3CDTF">2025-06-05T07:04:00Z</dcterms:modified>
  <cp:revision>3</cp:revision>
  <dc:subject/>
  <dc:title/>
</cp:coreProperties>
</file>