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ъявлени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б открытом конкурсе на замещ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акантной должности федеральной государственной гражданск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лужбы Межрегионального технологического управления Федеральной службы по экологическому, технологическому и атомному надзору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МТУ Ростехнадзора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20 октября 2015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жрегиональное технологическое управление Федеральной службы                         по экологическому, технологическому и атомному надзору (Адрес: 123056, г.Москва,         ул. Красина, д.27, стр.1, </w:t>
      </w:r>
      <w:r>
        <w:rPr>
          <w:rFonts w:cs="Times New Roman" w:ascii="Times New Roman" w:hAnsi="Times New Roman"/>
          <w:sz w:val="24"/>
          <w:szCs w:val="24"/>
          <w:u w:val="single"/>
        </w:rPr>
        <w:t>тел: (499)254-10-55, тел./факс: (499)766-21-16</w:t>
      </w:r>
      <w:r>
        <w:rPr>
          <w:rFonts w:cs="Times New Roman" w:ascii="Times New Roman" w:hAnsi="Times New Roman"/>
          <w:sz w:val="24"/>
          <w:szCs w:val="24"/>
        </w:rPr>
        <w:t xml:space="preserve"> – объявляет                 об открытом конкурсе на замещение следующих вакантных должностей федеральной государственной гражданской службы Межрегионального технологического управления Федеральной службы по экологическому, технологическому и атомному надзору               (далее - конкурс)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 гражданской службы в городе Москв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специалист – эксперт финансового отдела </w:t>
            </w:r>
          </w:p>
          <w:p>
            <w:pPr>
              <w:pStyle w:val="Normal"/>
              <w:jc w:val="both"/>
              <w:rPr/>
            </w:pPr>
            <w:r>
              <w:rPr/>
              <w:t>Требования: Знание основ бюджетного законодательства, инструкций по бухгалтерскому    и бюджетному учету, основ планирования экономической деятельности и составления бюджетных смет. Навыки работы в бухгалтерских подразделениях, использования СПС, владения компьютерной и другой оргтехнико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Главный государственный инспектор отдела по надзору за системами теплоснабжения и гидротехническими сооружениями (по направлению надзора           за теплоснабжающими организация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знаний по устройству и функционированию ТЭС, ТЭЦ, ГТУ (ПГУ), котельных установок; Правил технической эксплуатации электрических станций и сетей Российской Федерации; Правил технической эксплуатации тепловых энергоустановок          и других нормативно-технических документов по устройству, эксплуатации и техники безопасности тепломеханического оборудования электростанций и тепловых с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инспектор отдела по надзору за системами теплоснабжения                и гидротехническими сооружениями (по направлению надзора за теплоснабжающими организация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знаний по устройству и функционированию ТЭС, ТЭЦ, ГТУ (ПГУ), котельных установок; Правил технической эксплуатации электрических станций и сетей Российской Федерации; Правил технической эксплуатации тепловых энергоустановок          и других нормативно-технических документов по устройству, эксплуатации и техники безопасности тепломеханического оборудования электростанций и тепловых сет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1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Государственный инспектор</w:t>
            </w:r>
            <w:r>
              <w:rPr/>
              <w:t xml:space="preserve"> </w:t>
            </w:r>
            <w:r>
              <w:rPr>
                <w:b/>
              </w:rPr>
              <w:t xml:space="preserve">отдела по надзору за электроустановками </w:t>
            </w:r>
          </w:p>
          <w:p>
            <w:pPr>
              <w:pStyle w:val="Normal"/>
              <w:jc w:val="both"/>
              <w:rPr/>
            </w:pPr>
            <w:r>
              <w:rPr/>
              <w:t>Требования: наличие знаний Правил по охране труда при эксплуатации электроустановок, Правил устройства электроустановок и других нормативно-технических документов           по устройству и эксплуатации электроустановок, охране и безопасности труда                  при эксплуатации электроустановок. Опыт и навыки работы в области эксплуатации электроустанов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Государственный инспектор отдела по надзору за объектами газораспределения, газопотребления и котлонадзора (по направлению газового надзор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знаний, опыта и навыков работы в области эксплуатации опасных производственных объектов сетей газораспределения и газопотребления, знаний общих требований и принципов промышленной безопасности; наличие знаний о порядке организации и осуществления производственного контроля за соблюдением требований промышленной безопасности на опасных производственных объектах; знание Федеральных законов, технических регламентов, федеральных норм и правил, нормативной документации в области надзора за сетями газораспределения и газопотребл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1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рший государственный инспектор отдела горнотехнического, металлургического надзора и надзора за взрывопожароопасными и химически опасными производственными объектами и по надзору за проектированием опасных производственных объектов  и изготовлением оборудования (по надзору за опасными производственными объектами химической и нефтехимической промышленности)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знаний, опыта и навыков работы в области эксплуатации опасных производственных объектов химической, нефтехимической и нефтеперерабатывающей промышленности, а также объектов спецхим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инспектор отдела горнотехнического, металлургического надзора     и надзора за взрывопожароопасными и химически опасными производственными объектами и по надзору за проектированием опасных производственных объектов      и изготовлением оборудования (по направлению надзора за опасными производственными объектами химической и нефтехимической промышленности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: наличие знаний, опыта и навыков работы в области эксплуатации опасных производственных объектов химической, нефтехимической и нефтеперерабатывающей промышленности, а также объектов спецхимии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арший государственный инспектор отдела по надзору за подъемными сооружениями  (по направлению надзора за грузоподъемными механизма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бования: наличие знаний, опыта и навыков работы  при эксплуатации опасных производственных объектов, технических устройств, применяемых на опасных производственных объектах; знаний общих требований и принципов промышленной безопасности; наличие знаний о порядке организации и осуществления производственного контроля за соблюдением требований промышленной безопасности на опасных производственных объектах; знания Федерального закона  ФЗ-№ 116 « О промышленной безопасности опасных производственных объектов»; знание технического регламента Таможенного союза «О безопасности машин  и оборудования»; знание Федеральных норм и правил в области промышленной безопасности «Правила безопасности опасных производственных объектов, на которых используются подъёмные сооружения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Государственный инспектор отдела по надзору за подъемными сооружениями            (по направлению надзора за грузоподъемными механизма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бования: наличие знаний, опыта и навыков работы  при эксплуатации опасных производственных объектов, технических устройств, применяемых на опасных производственных объектах; знаний общих требований и принципов промышленной безопасности; наличие знаний о порядке организации и осуществления производственного контроля за соблюдением требований промышленной безопасности на опасных производственных объектах; знания Федерального закона  ФЗ-№ 116 « О промышленной безопасности опасных производственных объектов»; знание технического регламента Таможенного союза «О безопасности машин  и оборудования»; знание Федеральных норм и правил в области промышленной безопасности «Правила безопасности опасных производственных объектов, на которых используются подъёмные сооружения»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инспектор отдела по надзору за подъемными сооружениями (юридическое сопровожд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высшего юридического образования (общеправовая специализация), отстаивание позиций, защита прав и законных интересов Управления в отношениях             с другими органами государственной власти, в том числе в судебных инстанциях, правоохранительных и контрольных органах, а также в коллегиальных органах, к работе которых привлечено Управления, знание и практическое применение  Кодекса Российской Федерации об административных правонарушениях, Арбитражно-процессуального кодекса Российской Федерации и нормативных правовых актов в области промышленной безопас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ный государственный инспектор отдела государственного строительного надз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высшего инженерно-строительного образования по специальности «Промышленное и гражданское строительство», профессиональных знаний, опыта                и навыков работы в области промышленного и гражданского строительства, практического применения нормативных правовых актов в области градостроительной деятельности. Наличие не менее двух лет стажа государственной гражданской службы (государственной службы иных видов) или не менее четырех лет стажа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ударственный инспектор отдела государственного строительного надз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высшего инженерно-строительного образования по специальности «Промышленное и гражданское строительство», профессиональных знаний, опыта                и навыков работы в области промышленного и гражданского строительства, практического применения нормативных правовых актов в области градостроительной деяте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инспектор отдела государственного строительного надзора (надзор за деятельностью СР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высшего юридического/экономического/инженерно-строительного образования, знание и практическое применение Градостроительного кодекса Российской Федерации, Кодекса Российской Федерации об административных правонарушениях,           и нормативных правовых актов в области саморегулиров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рший специалист 1 разряда правового отдел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Требования: </w:t>
            </w:r>
            <w:r>
              <w:rPr>
                <w:rFonts w:eastAsia="Calibri"/>
                <w:lang w:eastAsia="en-US"/>
              </w:rPr>
              <w:t>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а Российской Федерации                               об административных правонарушениях; Арбитражного процессуального кодекса Российской Федерации; Гражданского процессуального кодекса Российской Федерации; Градостроительного кодекс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Старший специалист 2 разряда отдела аналитической и разрешительн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ребования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eastAsia="Batang;바탕"/>
              </w:rPr>
            </w:pPr>
            <w:r>
              <w:rPr>
                <w:rFonts w:eastAsia="Batang;바탕"/>
              </w:rPr>
              <w:t>- знание Федерального закона  ФЗ-№ 116 « О промышленной безопасности опасных производственных объектов»; Федерального закона  № 99-ФЗ «О лицензировании отдельных видов деятельности», Административного регламента Федеральной службы по экологическому, технологическому и атомному надзору по исполнению государственной функции по регистрации опасных производственных объектов и  ведению государственного реестра опасных производственных объектов, утвержденного приказом Ростехнадзора от 04.09.2007 № 606;</w:t>
            </w:r>
          </w:p>
          <w:p>
            <w:pPr>
              <w:pStyle w:val="Normal"/>
              <w:rPr/>
            </w:pPr>
            <w:r>
              <w:rPr/>
              <w:t>- уровень владения компьютером – уверенный пользователь;</w:t>
            </w:r>
          </w:p>
          <w:p>
            <w:pPr>
              <w:pStyle w:val="Normal"/>
              <w:rPr/>
            </w:pPr>
            <w:r>
              <w:rPr/>
              <w:t>- знание основ деловой перепис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ультант отдела административно-хозяйственного и информационного обеспеч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бования: практические знания и навыки в области материально-технического обеспечения, в области охраны труда, соблюдения противопожарного режима, сопровождения договоров, знание Федеральных законов, федеральных норм и правил, нормативной документации в указанных област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Главный специалист-эксперт отдела административно-хозяйственного                           и информационного обеспечен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Требования: практические знания и навыки в области защиты государственной тайны, мобилизационной подготовке, планирования и проведения работ в области гражданской обороны, предупреждения и ликвидации чрезвычайных ситуаций, а также знание Федеральных законов, федеральных норм и правил, нормативной документации                   в указанных област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 прохождением федеральной государственной гражданской служб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рильском промышленном районе (г. Норильск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Государственный инспектор отдела общепромышленного надзора и разрешительной деятельности по Норильскому промрайону (по направлению надзора за лифтами          и эскалаторами, грузоподъемными механизма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знаний, опыта и навыков работы  при эксплуатации опасных производственных объектов, технических устройств, применяемых на опасных производственных объектах; знаний общих требований и принципов промышленной безопасности; наличие знаний о порядке организации и осуществления производственного контроля за соблюдением требований промышленной безопасности на опасных производственных объектах; знание технического регламента Таможенного союза «Безопасность лифтов»; знания Федерального закона  ФЗ-№ 116 «О промышленной безопасности опасных производственных объектов»; знание технического регламента Таможенного союза «О безопасности машин  и оборудования»; знание Федеральных норм и правил в области промышленной безопасности «Правила безопасности опасных производственных объектов, на которых используются подъёмные сооружен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инспектор отдела общепромышленного надзора и разрешительной деятельности по Норильскому промрайону (по направлению надзора за опасными производственными объектами транспортирования, химической и нефтехимической промышленности,  металлург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знаний, опыта и навыков работы при эксплуатации опасных производственных объектов, технических устройств, применяемых на опасных производственных объектах; знаний общих требований и принципов промышленной безопасности; наличие знаний о порядке организации и осуществления производственного контроля за соблюдением требований промышленной безопасности на опасных производственных объектах, знания Федерального закона  ФЗ-№ 116 « О промышленной безопасности опасных производственных объектов»; на опасных производственных объектах нефтепродуктообеспечения (хранилища нефтепродуктов, склады ГСМ), опасных производственных объектов химической отрасли промышленности, за перевозкой опасных грузов (кроме взрывчатых материалов), опасных производственных объектов металлургических производств, в области производства и потребления продуктов разделения воздух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инспектор отдела общепромышленного надзора и разрешительной деятельности по Норильскому промрайону (по направлению надзора за опасными производственными объектами металлург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Требования: наличие знаний, опыта и навыков работы  при эксплуатации опасных производственных объектов, технических устройств, применяемых на опасных производственных объектах; знаний общих требований и принципов промышленной безопасности; наличие знаний о порядке организации и осуществления производственного контроля за соблюдением требований промышленной безопасности на опасных производственных объектах, знания Федерального закона  ФЗ-№ 116 « О промышленной безопасности опасных производственных объектов»; за соблюдением требований промышленной безопасности при проектировании, строительстве, эксплуатации, реконструкции, капитальном ремонте, техническом перевооружении, консервации               и ликвидации опасных производственных объектов металлургических производств,              в области производства и потребления продуктов разделения воздуха, а также                       за соблюдением требований промышленной безопасности при изготовлении, монтаже, наладке, обслуживании и ремонте технических устройств, применяемых на опасных производственных объектах указанных видов надз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Государственный инспектор отдела общепромышленного надзора и разрешительной деятельности по Норильскому промрайону (по направлению надзора за лифтами          и эскалаторами, грузоподъемными механизмами с функциональными обязанностями внесения данных в КС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высшего образования, профессиональных знаний, навыков работы      в соответствующей сфере деятельности, практического применения нормативных правовых актов, порядка работы с представлениями и предписаниями контрольных органов, запросами Ростехнадзора и других федеральных органов исполнительной власти, судебными запросами, обращениями граждан; порядка работы со служебной информацией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инспектор отдела горного, государственного строительного надзора и разрешительной деятельности по Норильскому промрайон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горнотехнического образования, опыта и навыков работы                   на инженерно-технических должностях в области производства подземных и открытых горных работ, производства, применения, транспортирования, хранения и учета взрывчатых материалов промышленного на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Государственный инспектор отдела энергетического надзора и надзора                          за гидротехническими сооружениями по Норильскому промрайо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знаний по устройству и функционированию ТЭС, ТЭЦ, ГТУ (ПГУ), котельных установок; Правил технической эксплуатации электрических станций и сетей Российской Федерации; Правил технической эксплуатации тепловых энергоустановок          и других нормативно-технических документов по устройству, эксплуатации и техники безопасности тепломеханического оборудования электростанций и тепловых сетей. Опыт   и навыки работы в области эксплуатации энергоустанов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Государственный инспектор отдела энергетического надзора и надзора                          за гидротехническими сооружениями по Норильскому промрайо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знаний и навыков в работе по устройству и функционированию ГТС, газового оборудования ТЭЦ  и других нормативно-технических документов по устройству и эксплуатации ГТС и газового оборудования ТЭ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Государственный инспектор отдела энергетического надзора и надзора                          за гидротехническими сооружениями по Норильскому промрайо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знаний Межотраслевых правил по охране труда (правил безопасности) при эксплуатации электроустановок, Правил технической эксплуатации электроустановок потребителей, Правил технической эксплуатации электрических станций и сетей Российской Федерации; Правил устройства электроустановок и других нормативно-технических документов по устройству и эксплуатации электроустановок, охране                и безопасности труда при эксплуатации электроустановок. Опыт и навыки работы в области эксплуатации электроустановок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 прохождением федеральной государственной гражданской служб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Чукотском автономном округ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рший государственный инспектор отдела горного надзора по Чукотскому автономному округу (г. Билибино)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Требования: наличие высшего профессионального образования, наличие профессиональных знаний, наличие профессиональных знаний, опыта и навыков работы      в горнорудной промышленности, опыта и навыков работы с взрывчатыми материалами промышленного назначения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ударственный инспектор отдела горного надзора по Чукотскому автономному округу (г. Анадырь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высшего профессионального образования, наличие профессиональных знаний, наличие профессиональных знаний, опыта и навыков работы      в горнорудной промышленности, опыта и навыков работы с взрывчатыми материалами промышленного назнач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ударственный инспектор отдела общепромышленного и государственного строительного надзора по Чукотскому автономному округ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: наличие знаний, опыта и навыков работы в области эксплуатации опасных производственных объектов газораспределения, газопотребления, котлонадзора, химической, нефтехимической и нефтеперерабатывающей промышленности, а также объектов спецхимии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ударственный инспектор отдела энергетического надзора и надзора                          за гидротехническими сооружениями по Чукотскому автономному округу </w:t>
            </w:r>
          </w:p>
          <w:p>
            <w:pPr>
              <w:pStyle w:val="Normal"/>
              <w:jc w:val="both"/>
              <w:rPr/>
            </w:pPr>
            <w:r>
              <w:rPr/>
              <w:t>Требования: наличие знаний Межотраслевых правил по охране труда (правил безопасности) при эксплуатации электроустановок, Правил технической эксплуатации электроустановок потребителей, Правил устройства электроустановок и других нормативно-технических документов по устройству и эксплуатации электроустановок, охране и безопасности труда при эксплуатации электроустановок. Опыт и навыки работы     в области эксплуатации электроустанов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ы на вакантную долж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с прохождением федеральной государственной гражданской службы в городе Москве </w:t>
      </w:r>
      <w:r>
        <w:rPr>
          <w:rFonts w:cs="Times New Roman" w:ascii="Times New Roman" w:hAnsi="Times New Roman"/>
          <w:sz w:val="24"/>
          <w:szCs w:val="24"/>
        </w:rPr>
        <w:t>могут получить документацию для участия в конкурсе и дополнительную информацию по адресу: 123056, г. Москва,         ул. Красина, д.27 стр.1, к.309 тел: 8(499)766-21-16, отдел кадров, спецработы и аттестации Межрегионального технологического управления Федеральной службы по экологическому, технологическому и атомному надзору.</w:t>
      </w:r>
    </w:p>
    <w:p>
      <w:pPr>
        <w:pStyle w:val="Con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явления и документы для участия в конкурсе претенденты представляют лично       в отдел кадров, спецработы и аттестации Межрегионального технологического управления Федеральной службы по экологическому, технологическому и атомному надзору по адресу: 123056, г. Москва, ул. Красина, д.27, стр.1, к.309 ежедневно, кроме пятницы, выходных           и праздничных дней с 10-00 до 15-00 часов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приема документов на конкурс </w:t>
      </w:r>
      <w:r>
        <w:rPr>
          <w:rFonts w:cs="Times New Roman" w:ascii="Times New Roman" w:hAnsi="Times New Roman"/>
          <w:b/>
          <w:sz w:val="24"/>
          <w:szCs w:val="24"/>
        </w:rPr>
        <w:t>20 октября 2015 года с 10-00 часов</w:t>
      </w:r>
      <w:r>
        <w:rPr>
          <w:rFonts w:cs="Times New Roman" w:ascii="Times New Roman" w:hAnsi="Times New Roman"/>
          <w:sz w:val="24"/>
          <w:szCs w:val="24"/>
        </w:rPr>
        <w:t xml:space="preserve">. Последний день приема документов на конкурс </w:t>
      </w:r>
      <w:r>
        <w:rPr>
          <w:rFonts w:cs="Times New Roman" w:ascii="Times New Roman" w:hAnsi="Times New Roman"/>
          <w:b/>
          <w:sz w:val="24"/>
          <w:szCs w:val="24"/>
        </w:rPr>
        <w:t>09 ноября 2015 года до 15-00 час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ы на вакантную должность </w:t>
      </w:r>
      <w:r>
        <w:rPr>
          <w:rFonts w:cs="Times New Roman" w:ascii="Times New Roman" w:hAnsi="Times New Roman"/>
          <w:b/>
          <w:sz w:val="24"/>
          <w:szCs w:val="24"/>
        </w:rPr>
        <w:t>с прохождением федеральной государственной гражданской службы в Норильском промышленном районе                (г. Норильск)</w:t>
      </w:r>
      <w:r>
        <w:rPr>
          <w:rFonts w:cs="Times New Roman" w:ascii="Times New Roman" w:hAnsi="Times New Roman"/>
          <w:sz w:val="24"/>
          <w:szCs w:val="24"/>
        </w:rPr>
        <w:t xml:space="preserve"> могут получить документацию для участия в конкурсе и дополнительную информацию по адресу: 663302 г. Норильск, ул. Завенягина, д.7, тел: 8(3919)46-31-85, Межрегиональное технологическое управление Федеральной службы по  экологическому, технологическому и атомному надзору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 и документы для участия в конкурсе претенденты представляют лично     по адресу: 663302, г. Норильск, ул. Завенягина, д.7, Межрегиональное технологическое управление Федеральной службы по экологическому, технологическому и атомному надзору ежедневно, кроме выходных и праздничных дней с 14-00 часов до 17-00 часов по местному времени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иема документов на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20 октября 2015 года с 10-00 часов. </w:t>
      </w:r>
      <w:r>
        <w:rPr>
          <w:rFonts w:cs="Times New Roman" w:ascii="Times New Roman" w:hAnsi="Times New Roman"/>
          <w:sz w:val="24"/>
          <w:szCs w:val="24"/>
        </w:rPr>
        <w:t xml:space="preserve">Последний день приема документов на конкурс </w:t>
      </w:r>
      <w:r>
        <w:rPr>
          <w:rFonts w:cs="Times New Roman" w:ascii="Times New Roman" w:hAnsi="Times New Roman"/>
          <w:b/>
          <w:sz w:val="24"/>
          <w:szCs w:val="24"/>
        </w:rPr>
        <w:t>09 ноября 2015 года до 15-00 час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ы на вакантную долж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с прохождением федеральной государственной гражданской службы в Чукотском автономном округе </w:t>
      </w:r>
      <w:r>
        <w:rPr>
          <w:rFonts w:cs="Times New Roman" w:ascii="Times New Roman" w:hAnsi="Times New Roman"/>
          <w:sz w:val="24"/>
          <w:szCs w:val="24"/>
        </w:rPr>
        <w:t>могут получить документацию для участия в конкурсе и дополнительную информацию по адресу: 689000, Чукотский автономный округ, г.Анадырь, ул.Отке, д.32, тел: 8(42722)2-27-82, Межрегиональное технологическое управление Федеральной службы по экологическому, технологическому и атомному надзору.</w:t>
      </w:r>
    </w:p>
    <w:p>
      <w:pPr>
        <w:pStyle w:val="Con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ления и документы для участия в конкурсе претенденты представляют лично     по адресу: 689000, Чукотский АО, г.Анадырь, ул.Отке, д.32, Межрегиональное технологическое управление Федеральной службы по экологическому, технологическому      и атомному надзору ежедневно, кроме выходных и праздничных дней с 10-00 часов до 17-30 часов по местному времени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иема документов на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20 октября 2015 года с 10-00 часов. </w:t>
      </w:r>
      <w:r>
        <w:rPr>
          <w:rFonts w:cs="Times New Roman" w:ascii="Times New Roman" w:hAnsi="Times New Roman"/>
          <w:sz w:val="24"/>
          <w:szCs w:val="24"/>
        </w:rPr>
        <w:t xml:space="preserve">Последний день приема документов на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09 ноября 2015 года до 15-00 часов             </w:t>
      </w:r>
      <w:r>
        <w:rPr>
          <w:rFonts w:cs="Times New Roman" w:ascii="Times New Roman" w:hAnsi="Times New Roman"/>
          <w:sz w:val="24"/>
          <w:szCs w:val="24"/>
        </w:rPr>
        <w:t>по местному времени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общих квалификационных требованиях, предъявляемым            к претендентам к образованию и стажу, перечень необходимых документов, условия прохождения государственной гражданской службы размещены на официальном сайте Межрегионального технологического управления Федеральной службы                          по экологическому, технологическому и атомному надзору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snadzo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в разделе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Государственная служба</w:t>
        </w:r>
      </w:hyperlink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и кадры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ндидатам, допущенным ко второму этапу конкурса, не позднее, чем за 15 дней       до начала второго этапа, будут направлены сообщения о дате, месте и времени                     его проведе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        и обратно, наем жилого помещения, проживание, пользование услугами средств связи          и другие), осуществляются кандидатами за счет собственных средств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гражданский служащий Межрегионального технологического управления Федеральной службы по экологическому, технологическому   и атомному надзору (далее - МТУ Ростехнадзора), изъявивший желание участвовать                 в конкурсе, направляет заявление на имя руководителя МТУ Ростехнадзора. Отдел кадров, спецработы и аттестации обеспечивает ему получение необходимых для конкурса документов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гражданский служащий иного государственного органа, изъявивший желание участвовать в конкурсе, представляет заявление на имя руководителя МТУ Ростехнадзор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(установленной формы) с приложением фотограф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dravsoc.ru/ministry/govserv/condit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4:00Z</dcterms:created>
  <dc:creator>OK03</dc:creator>
  <dc:description/>
  <cp:keywords/>
  <dc:language>en-US</dc:language>
  <cp:lastModifiedBy>Дука Екатерина Александровна</cp:lastModifiedBy>
  <cp:lastPrinted>2015-02-20T09:18:00Z</cp:lastPrinted>
  <dcterms:modified xsi:type="dcterms:W3CDTF">2015-10-19T13:09:00Z</dcterms:modified>
  <cp:revision>49</cp:revision>
  <dc:subject/>
  <dc:title/>
</cp:coreProperties>
</file>